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ниторинг формирования метапредметных резуль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5 классах</w:t>
      </w:r>
    </w:p>
    <w:p>
      <w:pPr>
        <w:pStyle w:val="Normal"/>
        <w:jc w:val="both"/>
        <w:rPr/>
      </w:pPr>
      <w:r>
        <w:rPr>
          <w:b/>
          <w:i/>
        </w:rPr>
        <w:t>Метапредметные результаты:</w:t>
      </w:r>
      <w:r>
        <w:rPr/>
        <w:t xml:space="preserve"> Учащиеся научатся: – организовывать учебное сотрудничество и совместную деятельность со сверстниками: определять цели, распределять функции и роли участников, использовать разные способы взаимодействия учащихся и общие методы работы; – находить и обрабатывать информацию; – анализировать объекты, выделять главное; – работать индивидуально и в группе: находить общее решение и разрешать конфликты на основе согласования позиций и учета интересов, слушать партнёра, формулировать, аргументировать и отстаивать своё мнение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использовать разнообразные формы работы с информацией: поиск (включая дополнительные источники), обобщение, выделение главного. Учащиеся получат возможность научиться: - планировать, контролировать и оценивать учебные действия в соответствии с поставленной задачей и условиями ее реализации; - определять наиболее эффективные способы достижения результата; прогнозировать и оценивать конечный результат; - описывать конкретные экспонаты и события; - правильно задавать вопросы респондентам; - проводить экскурсии. </w:t>
      </w:r>
    </w:p>
    <w:p>
      <w:pPr>
        <w:pStyle w:val="Normal"/>
        <w:shd w:fill="FFFFFF" w:val="clear"/>
        <w:ind w:right="14" w:hanging="0"/>
        <w:rPr>
          <w:rFonts w:eastAsia="TimesNewRomanPSMT;MS Mincho"/>
          <w:b/>
          <w:b/>
          <w:szCs w:val="28"/>
        </w:rPr>
      </w:pPr>
      <w:r>
        <w:rPr/>
        <w:t xml:space="preserve">                                                                                   </w:t>
      </w:r>
      <w:r>
        <w:rPr>
          <w:rFonts w:eastAsia="TimesNewRomanPSMT;MS Mincho"/>
          <w:b/>
          <w:szCs w:val="28"/>
        </w:rPr>
        <w:t>Оценка формирования метапредметных результатов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Cs w:val="28"/>
        </w:rPr>
        <w:t>Объектами оценки являются итоговый продукт, а также педагогическое наблюдение за обучающимися в ходе выполнения коллективного проекта. На итоговом образовательном событии, представленных различными формами (экскурсия в музей, презентация словаря топонимов, выставка, ярмарка, фильм (роли) и т.д. – могут присутствовать родители, педагоги. Наблюдение и оценку достижений осуществляет педагог, ведущий данную программу.</w:t>
      </w:r>
    </w:p>
    <w:p>
      <w:pPr>
        <w:pStyle w:val="Normal"/>
        <w:jc w:val="both"/>
        <w:rPr/>
      </w:pPr>
      <w:r>
        <w:rPr>
          <w:szCs w:val="28"/>
        </w:rPr>
        <w:t>За каждый соответствующий критерий учащийся получает 0 баллов – если отсутствует данный результат, 1 балл – если проявляется, но слабо, 2 балла если достиг в полном объеме. Максимальное количество баллов - 32.</w:t>
      </w:r>
    </w:p>
    <w:p>
      <w:pPr>
        <w:pStyle w:val="Normal"/>
        <w:jc w:val="both"/>
        <w:rPr/>
      </w:pPr>
      <w:r>
        <w:rPr>
          <w:szCs w:val="28"/>
        </w:rPr>
        <w:t>Повышенный (может овладеть) уровень– если обучающийся набрал более половины баллов;</w:t>
      </w:r>
    </w:p>
    <w:p>
      <w:pPr>
        <w:pStyle w:val="Normal"/>
        <w:jc w:val="both"/>
        <w:rPr/>
      </w:pPr>
      <w:r>
        <w:rPr>
          <w:szCs w:val="28"/>
        </w:rPr>
        <w:t>Достаточный (должен овладеть) уровень – меньше половин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дивидуальный лист достижений</w:t>
      </w:r>
    </w:p>
    <w:p>
      <w:pPr>
        <w:pStyle w:val="Normal"/>
        <w:jc w:val="center"/>
        <w:rPr/>
      </w:pPr>
      <w:r>
        <w:rPr/>
        <w:t>Учащийся, класс:________________________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7371"/>
        <w:gridCol w:w="1417"/>
        <w:gridCol w:w="1418"/>
      </w:tblGrid>
      <w:tr>
        <w:trPr/>
        <w:tc>
          <w:tcPr>
            <w:tcW w:w="1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</w:t>
            </w:r>
          </w:p>
        </w:tc>
      </w:tr>
      <w:tr>
        <w:trPr/>
        <w:tc>
          <w:tcPr>
            <w:tcW w:w="1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ход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вая </w:t>
            </w:r>
          </w:p>
        </w:tc>
      </w:tr>
      <w:tr>
        <w:trPr/>
        <w:tc>
          <w:tcPr>
            <w:tcW w:w="1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пробле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ясняет причины, по которым он выбрал рабо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полагание и план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ц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 пробл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ывает последовательность действий (задач про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 полным руководством учителя (самостоя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нозирование результатов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ывает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ценка результа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ценка полученного продукта (внешняя оцен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ультат соответствует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сть результат участия в итоговом мероприятии по защите коллективного проекта и проду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ценка продвижения в проекте (самооцен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тносит свой опыт с результатами других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меет адекватную самооцен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информаци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 руководством учителя (самостоятельно)определяет источники поиска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нимает ответственность при групповом про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деляет ту информацию, которая оказалась новой для н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икац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проду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ие нормам и требованиям, предъявляемым к проду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и защита под руководством учителя или помощи одноклассников,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ситель информации и форма представления адекватны цели коммуникации (выставка, альбом, словарь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ая таблиц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2268"/>
        <w:gridCol w:w="1985"/>
        <w:gridCol w:w="1417"/>
        <w:gridCol w:w="1985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Исходная диагностик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вая диагно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балл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Уровень метапредметных результа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балло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Уровень метапредметных результа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статочный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статоч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6:25:00Z</dcterms:created>
  <dc:creator>kol</dc:creator>
  <dc:description/>
  <cp:keywords/>
  <dc:language>en-US</dc:language>
  <cp:lastModifiedBy>user</cp:lastModifiedBy>
  <cp:lastPrinted>2006-09-26T20:05:00Z</cp:lastPrinted>
  <dcterms:modified xsi:type="dcterms:W3CDTF">2017-12-17T07:45:00Z</dcterms:modified>
  <cp:revision>15</cp:revision>
  <dc:subject/>
  <dc:title>Согласовано                                                       «Утверждаю»</dc:title>
</cp:coreProperties>
</file>